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ARTA NEGATIVA DE REALIZAÇÃO DE SEGURO EM CONTRATO DE TELETRABALHO DE PRAZO DETERMINADO </w:t>
      </w:r>
    </w:p>
    <w:p>
      <w:pPr>
        <w:pStyle w:val="Normal"/>
        <w:rPr/>
      </w:pPr>
      <w:r>
        <w:rPr>
          <w:rStyle w:val="Style111"/>
          <w:sz w:val="16"/>
          <w:szCs w:val="16"/>
        </w:rPr>
        <w:t xml:space="preserve">       </w:t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: CONTRATADO </w:t>
      </w:r>
    </w:p>
    <w:p>
      <w:pPr>
        <w:pStyle w:val="Normal"/>
        <w:rPr>
          <w:rStyle w:val="Style111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ara: CONTRATAN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S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F: NEGATIVA DE REALIZAÇÃO DE SEGURO EM CONTRATO DE TELETRABALHO DE PRAZO DETERMINADO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zado Senhor CONTRATANTE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TRATANTE e CONTRATADO firmaram no dia (.....) Contrato de Teletrabalho de prazo determinado, onde ficaram acertadas as seguintes condições: (..................)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 referido instrumento, estabeleceu-se na clausula (..................) que ficaria reservado ao CONTRATADO a opção de não realizar seguro para o específico local de sua residência onde fosse exercer a atividade laborativa, devendo, para tanto enviar, declaração escrita ao CONTRATANT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r conseguinte, o CONTRATADO vem por meio desta informar ao CONTRATANTE que não realizará o referido seguro, arcando com todas as responsabilidades decorrentes de tal decisão, ficando o CONTRATANTE livre das obrigações relativas ao seguro expressas no contrato assinado entre as parte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m mai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sino a presen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Local, data e ano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     </w:t>
      </w: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Nome e assinatura do Contratado)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04:00Z</dcterms:created>
  <dc:creator>Helber Rodrigues de Rezende</dc:creator>
  <dc:description/>
  <cp:keywords/>
  <dc:language>en-US</dc:language>
  <cp:lastModifiedBy>Helber Rodrigues de Rezende</cp:lastModifiedBy>
  <dcterms:modified xsi:type="dcterms:W3CDTF">2008-08-13T18:06:00Z</dcterms:modified>
  <cp:revision>1</cp:revision>
  <dc:subject/>
  <dc:title>CARTA NEGATIVA DE REALIZAÇÃO DE SEGURO EM CONTRATO DE TELETRABALHO DE PRAZO DETERMINADO </dc:title>
</cp:coreProperties>
</file>